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object w:dxaOrig="10282" w:dyaOrig="8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-30.6pt;width:90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666690" r:id="rId2"/>
        </w:object>
      </w:r>
      <w:r>
        <w:rPr>
          <w:rFonts w:cs="Palatino Linotype" w:ascii="Palatino Linotype" w:hAnsi="Palatino Linotype"/>
          <w:b/>
          <w:sz w:val="28"/>
          <w:szCs w:val="28"/>
        </w:rPr>
        <w:t>PET 2009 NUI Galway Department of Econom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6"/>
        <w:gridCol w:w="738"/>
        <w:gridCol w:w="738"/>
        <w:gridCol w:w="14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Guest Name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ntact Addres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ntact Number (mobile if possible)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rrival dat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parture dat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oom type (please select one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ing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ou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win</w:t>
            </w:r>
          </w:p>
        </w:tc>
      </w:tr>
      <w:tr>
        <w:trPr>
          <w:trHeight w:val="48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Smoking/Non-smoking preference (please select one)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moking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n-smoking</w:t>
            </w:r>
          </w:p>
        </w:tc>
      </w:tr>
      <w:tr>
        <w:trPr>
          <w:trHeight w:val="48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redit card number to secure your booking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xpiry date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ny other requests: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2"/>
          <w:szCs w:val="22"/>
        </w:rPr>
        <w:t>Hotel cancellation policy is 48 hours prior to arrival; late cancellations would be charged 100% of the 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st</w:t>
      </w:r>
      <w:r>
        <w:rPr>
          <w:rFonts w:cs="Palatino Linotype" w:ascii="Palatino Linotype" w:hAnsi="Palatino Linotype"/>
          <w:sz w:val="22"/>
          <w:szCs w:val="22"/>
        </w:rPr>
        <w:t xml:space="preserve"> night’s rat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ck in time is from 14:00 onwards; access to rooms for early arrivals is subject to availability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tes include Bed &amp; Full Irish Breakfast and are as follows: Sunday to Thursday inclusive €95 per single or €110 per twin or double; Friday &amp; Saturday nights €105 per single or €130 per twin or doubl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ease be advised this accommodation will be held subject to availability until Tuesday 25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sz w:val="22"/>
          <w:szCs w:val="22"/>
        </w:rPr>
        <w:t xml:space="preserve"> May 2009. 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Galway Bay Hotel, The Promenade, Salthill, Galway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18"/>
        <w:szCs w:val="18"/>
      </w:rPr>
      <w:t>Phone: +353 (0)91 520520 Fax: +353 (0)91 518347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  <w:sz w:val="18"/>
          <w:szCs w:val="18"/>
        </w:rPr>
        <w:t>reservations@galwaybayhote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StylePalatinoLinotype">
    <w:name w:val="Style Palatino Linotype"/>
    <w:basedOn w:val="DefaultParagraphFont"/>
    <w:qFormat/>
    <w:rPr>
      <w:rFonts w:ascii="Palatino Linotype" w:hAnsi="Palatino Linotype" w:cs="Palatino Linotyp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@galwaybayho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46:00Z</dcterms:created>
  <dc:creator>salesres_Denise</dc:creator>
  <dc:description/>
  <cp:keywords/>
  <dc:language>en-US</dc:language>
  <cp:lastModifiedBy>salesres_Denise</cp:lastModifiedBy>
  <cp:lastPrinted>2009-01-22T11:47:00Z</cp:lastPrinted>
  <dcterms:modified xsi:type="dcterms:W3CDTF">2009-01-22T12:11:00Z</dcterms:modified>
  <cp:revision>5</cp:revision>
  <dc:subject/>
  <dc:title/>
</cp:coreProperties>
</file>